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4-008276-11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8 февра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надлежаще уведомленных лиц: истца Гасымова Д.А. (заявление о рассмотрении дела в отсутствие, на исковых требованиях настаивает), представителя ответчика Мирзаханова А.А., третьего лица ИП Кискиной М.И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в открытом судебном заседании гражданское дело № 2-0005-2111/2025 по иску Гасымова Джалала Анвер оглы к ИП Беляеву Вячеславу Викторовичу о защите прав потребителя, третье лицо ИП Кискина Марина Ивановна</w:t>
      </w:r>
      <w:r>
        <w:rPr>
          <w:color w:val="000099"/>
          <w:sz w:val="26"/>
          <w:szCs w:val="26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Гасымова Джалала Анвер оглы (паспорт ……) к индивидуальному предпринимателю Беляеву Вячеславу Викторовичу (ИНН ….) о защите прав потребителя – отказать.</w:t>
      </w:r>
    </w:p>
    <w:p>
      <w:pPr>
        <w:pStyle w:val="Normal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